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оқу-әдістемемен қамтамасыз ету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ағаналы жасушала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301"/>
        <w:gridCol w:w="709"/>
        <w:gridCol w:w="67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Пәннің атауы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Оқулықтың аты және авторы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аль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00 жылдан кейінгі са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val="kk-KZ" w:eastAsia="en-US"/>
              </w:rPr>
              <w:t>Бағаналы жасушал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.В. Введение в клеточную биологию стволовых клеток.- Учебно-методическое пособие.- СПб.: СпецЛит,2010.-319 с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А.Л., Радченко В.В., Сирман В.М. Стволовые клетки: эксперимент, теория, клиника. Эмбриональные, мезенхимальные, нейральные и гемопоэтические стволовые клетки. – Черновцы.: Золот</w:t>
            </w:r>
            <w:r>
              <w:rPr>
                <w:lang w:val="en-US"/>
              </w:rPr>
              <w:t>i</w:t>
            </w:r>
            <w:r>
              <w:rPr/>
              <w:t xml:space="preserve"> литаври, 2004. – 505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В.С., Ржанинова А.А., Шаменков Д.А. Эмбриональные стволовые клетки: фундаментальная биология и медицина. – Москва.: «</w:t>
            </w:r>
            <w:r>
              <w:rPr>
                <w:lang w:val="en-US"/>
              </w:rPr>
              <w:t>ReMeTex</w:t>
            </w:r>
            <w:r>
              <w:rPr/>
              <w:t>», 2002. – 225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лкова М.А. Клиническая онкогематология. – М.: Медицина, 2001. – 57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lang w:val="kk-KZ" w:eastAsia="en-US"/>
              </w:rPr>
            </w:pPr>
            <w:r>
              <w:rPr>
                <w:color w:val="FF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Дәріскер                                                    Юсаева Д.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56:00Z</dcterms:created>
  <dc:creator>User</dc:creator>
  <dc:description/>
  <cp:keywords/>
  <dc:language>en-US</dc:language>
  <cp:lastModifiedBy>Symbat</cp:lastModifiedBy>
  <dcterms:modified xsi:type="dcterms:W3CDTF">2021-01-29T18:56:00Z</dcterms:modified>
  <cp:revision>2</cp:revision>
  <dc:subject/>
  <dc:title/>
</cp:coreProperties>
</file>